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夜缠绵 淡漠的紫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紫罗兰下的秘密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晚上，一夜缠绵 淡漠的紫色，是许多人心中最美丽的情景。这个主题，似乎简单，却又充满了深意。</w:t>
      </w:r>
      <w:r>
        <w:rPr>
          <w:sz w:val="32"/>
          <w:szCs w:val="32"/>
        </w:rPr>
        <w:t>&lt;/p&gt;&lt;p&gt;&lt;img src="/static-img/1Qd4QD-J4cvxfRh9s8SYlJFlOQ0k7yzUPrwixm2U970d4fdz78hdfC7SLyxL1k1h.jpeg"&gt;&lt;/p&gt;&lt;p&gt;</w:t>
      </w:r>
      <w:r>
        <w:rPr>
          <w:sz w:val="32"/>
          <w:szCs w:val="32"/>
        </w:rPr>
        <w:t>有时候，我们会在电影或小说中看到这样的场景，那些浪漫的爱情故事，总是以一夜缠绵 淡漠的紫色作为高潮。这些故事虽然虚构，但却能够触动人心，让我们感受到爱情的力量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生活中的情侣，也许不会有那么戏剧化的情境。但他们可能会选择一个特别的地方，一起度过一个安静而温馨的一夜。在那样的环境里，他们可以放下繁忙工作和日常琐事，只专注于彼此之间的情感交流。</w:t>
      </w:r>
      <w:r>
        <w:rPr>
          <w:sz w:val="32"/>
          <w:szCs w:val="32"/>
        </w:rPr>
        <w:t>&lt;/p&gt;&lt;p&gt;&lt;img src="/static-img/VjBqBFreGoBZHzGzt5e4Z5FlOQ0k7yzUPrwixm2U970d4fdz78hdfC7SLyxL1k1h.jpeg"&gt;&lt;/p&gt;&lt;p&gt;</w:t>
      </w:r>
      <w:r>
        <w:rPr>
          <w:sz w:val="32"/>
          <w:szCs w:val="32"/>
        </w:rPr>
        <w:t>就像张伟和李娜，他们是一对大学生恋人。一天晚上，张伟为李娜准备了一顿精致的晚餐，并带她去了市中心的一个小咖啡馆。那里的墙壁是淡漠色的，而窗外就是城市的一片繁华灯火。他们边吃饭边聊天，最终决定一起去附近的小公园散步，那里的花草都是紫色的，给整个空间增添了一抹柔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园里，他们坐在长椅上，看着星空，一起分享彼此的心事。这次旅行并不是为了远方的地方，而是在一起度过一个普通的一夜。当月光洒在他们身上时，一夜缠绵 淡漠的紫色，就这样自然而然地出现了。</w:t>
      </w:r>
      <w:r>
        <w:rPr>
          <w:sz w:val="32"/>
          <w:szCs w:val="32"/>
        </w:rPr>
        <w:t>&lt;/p&gt;&lt;p&gt;&lt;img src="/static-img/9xXfVAIQ3koCXaLU4cU-NJFlOQ0k7yzUPrwixm2U970d4fdz78hdfC7SLyxL1k1h.jpeg"&gt;&lt;/p&gt;&lt;p&gt;</w:t>
      </w:r>
      <w:r>
        <w:rPr>
          <w:sz w:val="32"/>
          <w:szCs w:val="32"/>
        </w:rPr>
        <w:t>当然，不同的人可能会选择不同的方式来体验这份特殊时刻。比如说，有些夫妻可能会选择家庭假期，在沙滩上搭建帐篷，用一夜缠绵 淡漆成画面。而有些年轻单身者，则可能更倾向于加入一些户外探险团队，在野外露营体验那种与自然相结合、独处又不孤单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怎样的形式，这种经历都能让人们更加珍惜眼前的每一分每一秒，因为它们往往是在平凡之中发现的非凡瞬间。在这份非言语的情感交流中，每个人都能找到属于自己的“淡漠”的紫色，为自己编织出无法忘怀的人生篇章。</w:t>
      </w:r>
      <w:r>
        <w:rPr>
          <w:sz w:val="32"/>
          <w:szCs w:val="32"/>
        </w:rPr>
        <w:t>&lt;/p&gt;&lt;p&gt;&lt;img src="/static-img/tv718tcM3OB9ddd_EW4-UpFlOQ0k7yzUPrwixm2U970d4fdz78hdfC7SLyxL1k1h.jpeg"&gt;&lt;/p&gt;&lt;p&gt;&lt;a href = "/doc/401095-</w:t>
      </w:r>
      <w:r>
        <w:rPr>
          <w:sz w:val="32"/>
          <w:szCs w:val="32"/>
        </w:rPr>
        <w:t xml:space="preserve">一夜缠绵 淡漠的紫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下的秘密情事</w:t>
      </w:r>
      <w:r>
        <w:rPr>
          <w:sz w:val="32"/>
          <w:szCs w:val="32"/>
        </w:rPr>
        <w:t>.doc" rel="alternate" download="401095-</w:t>
      </w:r>
      <w:r>
        <w:rPr>
          <w:sz w:val="32"/>
          <w:szCs w:val="32"/>
        </w:rPr>
        <w:t xml:space="preserve">一夜缠绵 淡漠的紫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下的秘密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